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ORMULARIO UNICO DE POSTULAC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ONDO CONCURSABLE DE DESARROLLO VECINAL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I.- ANTECEDENTES DE LA ORGANIZACIÓN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Organización según certificado de personalidad jurídica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UT de la organización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l Representante Lega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UT del Representante Lega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omicilio del Representante Lega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eléfono de contacto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o electrónico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Cuenta y banco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II.- LÍNEA Y MODALIDAD DE POSTULACIÓN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394"/>
      </w:tblGrid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dad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AMIENTO DE SED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II.- NOMBRE DE LA INICIATIVA. </w:t>
      </w:r>
      <w:r>
        <w:rPr>
          <w:rFonts w:cs="Calibri"/>
          <w:i/>
          <w:sz w:val="18"/>
          <w:szCs w:val="18"/>
        </w:rPr>
        <w:t>Nombre preciso de la iniciativa que su organización quiere ejecutar</w:t>
      </w:r>
      <w:r>
        <w:rPr>
          <w:rFonts w:cs="Calibri"/>
          <w:b/>
          <w:i/>
          <w:sz w:val="18"/>
          <w:szCs w:val="18"/>
        </w:rPr>
        <w:t>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  <w:t xml:space="preserve">IV.- MONTO A SOLICITAR. </w:t>
      </w:r>
      <w:r>
        <w:rPr>
          <w:rFonts w:cs="Calibri"/>
          <w:i/>
          <w:color w:val="000000"/>
          <w:sz w:val="18"/>
          <w:szCs w:val="18"/>
        </w:rPr>
        <w:t>Indique el monto total de recursos a solicitar en este concurso, el que no debe superar la cantidad de $500.000. Este ítem debe coincidir con el detalle de gastos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V.- DIAGNÓSTICO. </w:t>
      </w:r>
      <w:r>
        <w:rPr>
          <w:rFonts w:cs="Calibri"/>
          <w:b/>
          <w:i/>
          <w:color w:val="000000"/>
          <w:sz w:val="18"/>
          <w:szCs w:val="18"/>
        </w:rPr>
        <w:t>Realice un diagnóstico general de la situación que llevó a su organización a postular a esta iniciativa (problemática a resolver, necesidades, etc.)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18"/>
          <w:szCs w:val="18"/>
        </w:rPr>
        <w:t xml:space="preserve">VI.- OBJETIVOS. </w:t>
      </w:r>
      <w:r>
        <w:rPr>
          <w:rFonts w:cs="Calibri"/>
          <w:i/>
          <w:sz w:val="18"/>
          <w:szCs w:val="18"/>
        </w:rPr>
        <w:t>Indique los resultados que pretende obtener con la materialización de la iniciativa. Puede desglosar los objetivos tanto en términos generales como específicos</w:t>
      </w:r>
      <w:r>
        <w:rPr/>
        <w:t>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VII.- DESCRIPCIÓN DE LAS ACTIVIDADES. </w:t>
      </w:r>
      <w:r>
        <w:rPr>
          <w:rFonts w:cs="Calibri"/>
          <w:i/>
          <w:sz w:val="18"/>
          <w:szCs w:val="18"/>
        </w:rPr>
        <w:t xml:space="preserve">Realice una descripción general de las actividades que pretende realizar con esta iniciativa: acciones, inversiones, días, horarios, tiempo de ejecución, actividad de cierre del proyecto con la comunidad y Municipio.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VIII.- BENEFICIARIOS. </w:t>
      </w:r>
      <w:r>
        <w:rPr>
          <w:rFonts w:cs="Calibri"/>
          <w:i/>
          <w:sz w:val="18"/>
          <w:szCs w:val="18"/>
        </w:rPr>
        <w:t>Indique el Nº y características de las personas y/o grupos que se verán beneficiados y/o que serán parte de la iniciativa (Ej.: 20 familias de nuestra población; 30 niños de nuestra localidad). Se privilegiarán las iniciativas que integrantes a distintos grupos etarios y de género.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</w:rPr>
        <w:t xml:space="preserve">IX.- COSTOS DE LA INICIATIVA </w:t>
      </w:r>
      <w:r>
        <w:rPr>
          <w:rFonts w:cs="Calibri"/>
          <w:i/>
          <w:sz w:val="18"/>
          <w:szCs w:val="18"/>
        </w:rPr>
        <w:t>Complete los cuadros siguientes según el tipo de costo que implica esta iniciativa.</w:t>
      </w:r>
    </w:p>
    <w:p>
      <w:pPr>
        <w:pStyle w:val="Normal"/>
        <w:jc w:val="both"/>
        <w:rPr/>
      </w:pPr>
      <w:r>
        <w:rPr>
          <w:rFonts w:cs="Calibri"/>
          <w:b/>
          <w:i/>
          <w:sz w:val="18"/>
          <w:szCs w:val="18"/>
        </w:rPr>
        <w:t xml:space="preserve">C.- GASTOS DE INVERSIÓN </w:t>
      </w:r>
      <w:r>
        <w:rPr>
          <w:rFonts w:cs="Calibri"/>
          <w:i/>
          <w:sz w:val="18"/>
          <w:szCs w:val="18"/>
        </w:rPr>
        <w:t xml:space="preserve">Referido a aquellos gastos que perduran más allá de la ejecución del proyecto y que pasan a ser bienes de la organización. </w:t>
      </w:r>
      <w:r>
        <w:rPr>
          <w:rFonts w:cs="Calibri"/>
          <w:b/>
          <w:i/>
          <w:sz w:val="18"/>
          <w:szCs w:val="18"/>
          <w:u w:val="single"/>
        </w:rPr>
        <w:t>Por cada bien a adquirir en este ítem, se debe adjuntar una cotización.</w:t>
      </w:r>
      <w:r>
        <w:rPr>
          <w:rFonts w:cs="Calibri"/>
          <w:i/>
          <w:sz w:val="18"/>
          <w:szCs w:val="18"/>
        </w:rPr>
        <w:t xml:space="preserve"> Ej: Equipos de amplificación, electrodomésticos, herramientas, artículos electrónicos, muebles, uniformes, </w:t>
      </w:r>
      <w:r>
        <w:rPr/>
        <w:t>etc.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6"/>
        <w:gridCol w:w="1302"/>
        <w:gridCol w:w="1222"/>
        <w:gridCol w:w="1529"/>
        <w:gridCol w:w="1479"/>
      </w:tblGrid>
      <w:tr>
        <w:trPr>
          <w:trHeight w:val="9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Item o parti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antida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osto unitari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MONTO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DEL </w:t>
            </w:r>
            <w:r>
              <w:rPr>
                <w:rFonts w:cs="Calibri"/>
                <w:b/>
                <w:i/>
                <w:sz w:val="20"/>
                <w:szCs w:val="20"/>
              </w:rPr>
              <w:t>PROYEC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MONTO SOLICITA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PORTES INSTITUC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NOTA: Todos estos valores deben incluir I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-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X.- CONSOLIDADO PRESUPUESTARIO </w:t>
      </w:r>
      <w:r>
        <w:rPr>
          <w:rFonts w:cs="Calibri"/>
          <w:i/>
          <w:sz w:val="18"/>
          <w:szCs w:val="18"/>
        </w:rPr>
        <w:t>Traspase los totales anteriores al siguiente cuadro resumen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Item o part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OTAL PROYECT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MONTO SOLICITAD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PORTES INSTITUCIO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nvers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PROYECTO 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PORCENTAJE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QUISITOS. Utilice el siguiente cuadro como un apoyo, para corroborar los documentos obligatorios a presentar junto al Formulario Único de Postulación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219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REQUISIT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junta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rmulario único de postulación, que será proporcionado en el municipio, en el Departamento Desarrollo Comunitario. (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DEC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ertificado Registros Receptores de Fondos Públicos, que se obtiene en </w:t>
            </w:r>
            <w:hyperlink r:id="rId2">
              <w:r>
                <w:rPr>
                  <w:rStyle w:val="InternetLink"/>
                  <w:rFonts w:cs="Calibri"/>
                  <w:b/>
                  <w:color w:val="000000"/>
                  <w:sz w:val="28"/>
                  <w:szCs w:val="28"/>
                  <w:u w:val="none"/>
                </w:rPr>
                <w:t>www.registros19862.cl</w:t>
              </w:r>
            </w:hyperlink>
            <w:r>
              <w:rPr>
                <w:rFonts w:cs="Calibri"/>
                <w:b/>
                <w:color w:val="000000"/>
                <w:sz w:val="28"/>
                <w:szCs w:val="28"/>
              </w:rPr>
              <w:t>. (DEC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Certificado de la Unidad de Control Interno que acredite que la organización no tiene rendición de cuentas pendientes por subvenciones otorgadas anteriormente (DECO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ertificado de Personería Jurídica y vigencia de la Directiva.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(DEC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tocopia simple del RUT de la organizació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tocopia Simple Cédula de Identidad del Representante Legal, por ambos lado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o que acredite que la organización solicitante, cuenta con libreta de ahorro bancaria o cualquier otro instrumento de esta naturaleza a su nomb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a Cotización por cada bien a adquirir en Gastos de Inversió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Arial Unicode MS;Arial" w:cs="Arial"/>
                <w:color w:val="000000"/>
                <w:sz w:val="28"/>
                <w:szCs w:val="28"/>
              </w:rPr>
              <w:t>Acta de reunión de acuerdo, con la asamblea del proyecto a postul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Arial Unicode MS;Arial" w:cs="Arial"/>
                <w:color w:val="000000"/>
                <w:sz w:val="28"/>
                <w:szCs w:val="28"/>
              </w:rPr>
              <w:t>Carta de Compromiso de la Organizació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DO CONCURSABLE DE DESARROLLO VECI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UADRO RESUMEN DEL PROYEC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COPIA DE RESPALDO PARA LA INSTITUCIÓN POSTULANT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.- ANTECEDENTES DE LA ORGANIZACIÓN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Organización según certificado de personalidad jurí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T de la organización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I.- NOMBRE DE LA INICIATIVA. </w:t>
      </w:r>
      <w:r>
        <w:rPr>
          <w:rFonts w:cs="Calibri"/>
          <w:i/>
          <w:sz w:val="18"/>
          <w:szCs w:val="18"/>
        </w:rPr>
        <w:t>IDÉNTICO AL NOMBRE DE LA HOJA N° 1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II.- MONTO A SOLICITAR. </w:t>
      </w:r>
      <w:r>
        <w:rPr>
          <w:rFonts w:cs="Calibri"/>
          <w:i/>
          <w:sz w:val="18"/>
          <w:szCs w:val="18"/>
        </w:rPr>
        <w:t>IDENTICO AL MONTO DE LA HOJA N° 1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V.- ESPECIFICAR EN QUE SE GASTARA EL APORTE MUNICIPAL: </w:t>
      </w:r>
      <w:r>
        <w:rPr>
          <w:rFonts w:cs="Calibri"/>
          <w:b/>
          <w:i/>
          <w:color w:val="000000"/>
          <w:sz w:val="18"/>
          <w:szCs w:val="18"/>
        </w:rPr>
        <w:t>I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55"/>
        <w:gridCol w:w="2366"/>
        <w:gridCol w:w="203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CONCEP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CANTID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RECIO UNIT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.- TIMBRE DE INGRESO OFICINA DE PARTES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24"/>
          <w:lang w:val="es-ES" w:eastAsia="es-ES"/>
        </w:rPr>
      </w:pPr>
      <w:r>
        <w:rPr>
          <w:rFonts w:eastAsia="Calibri" w:cs="Calibri"/>
          <w:b/>
          <w:sz w:val="32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sz w:val="32"/>
          <w:szCs w:val="24"/>
          <w:lang w:val="es-ES" w:eastAsia="es-ES"/>
        </w:rPr>
        <w:t>IMPORTANT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  <w:t>1.- Al llenar este formulario no puede faltar que se anote las fechas de inscripción en Registro Comunal y Nacional de personas jurídicas receptoras de fondos públicos (Ley.19.862). Si la organización no está inscrita, debe acercarse al Departamento de Desarrollo Comunitario de la I. Municipalidad de Río Hurtado.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32"/>
          <w:szCs w:val="24"/>
          <w:lang w:val="es-ES" w:eastAsia="es-ES"/>
        </w:rPr>
        <w:t xml:space="preserve">2. Al enviar este Proyecto al Municipio, se debe 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>acompañar Solicitud de Subvención</w:t>
      </w:r>
      <w:r>
        <w:rPr>
          <w:rFonts w:eastAsia="Times New Roman" w:cs="Calibri"/>
          <w:b/>
          <w:sz w:val="32"/>
          <w:szCs w:val="24"/>
          <w:lang w:val="es-ES" w:eastAsia="es-ES"/>
        </w:rPr>
        <w:t xml:space="preserve"> de la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 xml:space="preserve"> </w:t>
      </w:r>
      <w:r>
        <w:rPr>
          <w:rFonts w:eastAsia="Times New Roman" w:cs="Calibri"/>
          <w:b/>
          <w:sz w:val="32"/>
          <w:szCs w:val="24"/>
          <w:lang w:val="es-ES" w:eastAsia="es-ES"/>
        </w:rPr>
        <w:t xml:space="preserve">Organización 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>firmada por toda la directiv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24"/>
          <w:u w:val="single"/>
          <w:lang w:val="es-ES" w:eastAsia="es-ES"/>
        </w:rPr>
      </w:pP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32"/>
          <w:szCs w:val="24"/>
          <w:lang w:val="es-ES" w:eastAsia="es-ES"/>
        </w:rPr>
        <w:t xml:space="preserve">3.- Se debe 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 xml:space="preserve">adjuntar, </w:t>
      </w:r>
      <w:r>
        <w:rPr>
          <w:rFonts w:eastAsia="Times New Roman" w:cs="Calibri"/>
          <w:b/>
          <w:sz w:val="32"/>
          <w:szCs w:val="24"/>
          <w:lang w:val="es-ES" w:eastAsia="es-ES"/>
        </w:rPr>
        <w:t xml:space="preserve">al menos al proyecto, 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>una cotización</w:t>
      </w:r>
      <w:r>
        <w:rPr>
          <w:rFonts w:eastAsia="Times New Roman" w:cs="Calibri"/>
          <w:b/>
          <w:sz w:val="32"/>
          <w:szCs w:val="24"/>
          <w:lang w:val="es-ES" w:eastAsia="es-ES"/>
        </w:rPr>
        <w:t xml:space="preserve"> de lo que se está pidiendo gastar al obtener la subvención.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  <w:t>4.- Una vez ejecutado el proyecto la persona responsable debe enviar al Municipio un informe de su grado de cumplimi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32"/>
          <w:szCs w:val="24"/>
          <w:lang w:val="es-ES" w:eastAsia="es-ES"/>
        </w:rPr>
        <w:t xml:space="preserve">5.- Recordar que la </w:t>
      </w:r>
      <w:r>
        <w:rPr>
          <w:rFonts w:eastAsia="Times New Roman" w:cs="Calibri"/>
          <w:b/>
          <w:sz w:val="32"/>
          <w:szCs w:val="24"/>
          <w:u w:val="single"/>
          <w:lang w:val="es-ES" w:eastAsia="es-ES"/>
        </w:rPr>
        <w:t>rendición de cuentas</w:t>
      </w:r>
      <w:r>
        <w:rPr>
          <w:rFonts w:eastAsia="Times New Roman" w:cs="Calibri"/>
          <w:b/>
          <w:sz w:val="32"/>
          <w:szCs w:val="24"/>
          <w:lang w:val="es-ES" w:eastAsia="es-ES"/>
        </w:rPr>
        <w:t xml:space="preserve"> de la subvención debe ser respaldada con documentos (boletas o facturas originales).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32"/>
          <w:szCs w:val="24"/>
          <w:lang w:val="es-ES" w:eastAsia="es-ES"/>
        </w:rPr>
        <w:t>6.- El impuesto de las boletas de honorarios lo debe retener idealmente el prestador del servicio.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sz w:val="32"/>
          <w:szCs w:val="24"/>
          <w:lang w:val="es-ES" w:eastAsia="es-ES"/>
        </w:rPr>
      </w:pPr>
      <w:r>
        <w:rPr>
          <w:rFonts w:eastAsia="Times New Roman" w:cs="Calibri"/>
          <w:b/>
          <w:sz w:val="32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  <w:t>FORMULARIO UNICO DE POSTULACION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  <w:t xml:space="preserve">FONDO CONCURSABLE DE DESARROLLO VECINAL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  <w:t>ILUSTRE MUNICIPALIDAD DE RIO HURTADO</w:t>
    </w:r>
  </w:p>
  <w:p>
    <w:pPr>
      <w:pStyle w:val="Footer"/>
      <w:rPr>
        <w:rFonts w:ascii="Arial Narrow" w:hAnsi="Arial Narrow" w:cs="Arial Narrow"/>
        <w:b/>
        <w:b/>
        <w:i/>
        <w:i/>
        <w:color w:val="595959"/>
        <w:sz w:val="16"/>
        <w:szCs w:val="16"/>
      </w:rPr>
    </w:pPr>
    <w:r>
      <w:rPr>
        <w:rFonts w:cs="Arial Narrow" w:ascii="Arial Narrow" w:hAnsi="Arial Narrow"/>
        <w:b/>
        <w:i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24225</wp:posOffset>
              </wp:positionH>
              <wp:positionV relativeFrom="paragraph">
                <wp:posOffset>-267335</wp:posOffset>
              </wp:positionV>
              <wp:extent cx="2635250" cy="71501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714960"/>
                        <a:chOff x="0" y="0"/>
                        <a:chExt cx="2635200" cy="7149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552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3680" y="50040"/>
                          <a:ext cx="136152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261.75pt;margin-top:-21.05pt;width:207.5pt;height:56.25pt" coordorigin="5235,-421" coordsize="4150,11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5235;top:-421;width:2228;height:104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7241;top:-342;width:2143;height:104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  <w:lang w:val="es-C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9:00Z</dcterms:created>
  <dc:creator>Ptaborga</dc:creator>
  <dc:description/>
  <cp:keywords/>
  <dc:language>en-US</dc:language>
  <cp:lastModifiedBy>RIOHURTADO</cp:lastModifiedBy>
  <cp:lastPrinted>2022-07-04T17:03:00Z</cp:lastPrinted>
  <dcterms:modified xsi:type="dcterms:W3CDTF">2025-07-08T16:30:00Z</dcterms:modified>
  <cp:revision>20</cp:revision>
  <dc:subject/>
  <dc:title/>
</cp:coreProperties>
</file>